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AA9A" w:val="clear"/>
        <w:bidi w:val="0"/>
        <w:spacing w:lineRule="atLeast" w:line="540" w:before="0" w:after="0"/>
        <w:ind w:left="0" w:right="0" w:hanging="0"/>
        <w:jc w:val="left"/>
        <w:outlineLvl w:val="0"/>
        <w:rPr>
          <w:rFonts w:ascii="Arial" w:hAnsi="Arial" w:cs="Arial"/>
          <w:color w:val="804640"/>
          <w:kern w:val="2"/>
          <w:sz w:val="54"/>
          <w:szCs w:val="54"/>
          <w:lang w:val="en-GB"/>
        </w:rPr>
      </w:pPr>
      <w:r>
        <w:rPr>
          <w:rFonts w:cs="Arial" w:ascii="Arial" w:hAnsi="Arial"/>
          <w:color w:val="804640"/>
          <w:kern w:val="2"/>
          <w:sz w:val="54"/>
          <w:szCs w:val="54"/>
          <w:lang w:val="en-GB"/>
        </w:rPr>
        <w:t xml:space="preserve">Poules &amp; 8e Finale </w:t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257D7D"/>
          <w:sz w:val="18"/>
          <w:szCs w:val="18"/>
          <w:lang w:val="en-GB"/>
        </w:rPr>
        <w:drawing>
          <wp:inline distT="0" distB="0" distL="0" distR="0">
            <wp:extent cx="142875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257D7D"/>
          <w:sz w:val="18"/>
          <w:szCs w:val="18"/>
          <w:lang w:val="en-GB"/>
        </w:rPr>
        <w:drawing>
          <wp:inline distT="0" distB="0" distL="0" distR="0">
            <wp:extent cx="142875" cy="142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  <w:t>There are no translations available.</w:t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color w:val="646464"/>
          <w:sz w:val="18"/>
          <w:szCs w:val="18"/>
          <w:lang w:val="en-GB"/>
        </w:rPr>
      </w:pPr>
      <w:r>
        <w:rPr>
          <w:rFonts w:cs="Arial" w:ascii="Arial" w:hAnsi="Arial"/>
          <w:color w:val="646464"/>
          <w:sz w:val="18"/>
          <w:szCs w:val="18"/>
          <w:lang w:val="en-GB"/>
        </w:rPr>
      </w:r>
    </w:p>
    <w:p>
      <w:pPr>
        <w:pStyle w:val="Normal"/>
        <w:shd w:fill="B6AA9A" w:val="clear"/>
        <w:bidi w:val="0"/>
        <w:spacing w:lineRule="auto" w:line="360"/>
        <w:jc w:val="left"/>
        <w:rPr>
          <w:rFonts w:ascii="Arial" w:hAnsi="Arial" w:cs="Arial"/>
          <w:b/>
          <w:b/>
          <w:bCs/>
          <w:color w:val="64646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646464"/>
          <w:sz w:val="18"/>
          <w:szCs w:val="18"/>
          <w:lang w:val="en-GB"/>
        </w:rPr>
        <w:t>Poules Coupe des Nations</w:t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390"/>
        <w:gridCol w:w="580"/>
        <w:gridCol w:w="1291"/>
        <w:gridCol w:w="541"/>
        <w:gridCol w:w="480"/>
        <w:gridCol w:w="1390"/>
        <w:gridCol w:w="591"/>
        <w:gridCol w:w="1291"/>
        <w:gridCol w:w="556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Poule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natio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natio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score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C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A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D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R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A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G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E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&amp;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/8e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bidi w:val="0"/>
              <w:spacing w:lineRule="auto" w:line="360" w:before="150" w:after="225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n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nation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646464"/>
                <w:sz w:val="16"/>
              </w:rPr>
              <w:t>score</w:t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AYS BA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J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K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ESTON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NE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INESE TAIPE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BENIN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:13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AYS BA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ESTONI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IND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GUINE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BENI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LAIS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ESTON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GUINE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LITHUAN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PO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6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Q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P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CHINESE TAIPE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AYS BA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YCHELLES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3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CHINESE TAIPE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LITHUANI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6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JAPO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AYS BA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URQU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10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JAPO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LITHUANI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7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DJIBOUT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M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L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BENIN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X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TAHIT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CHEQU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4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DJIBOUT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BENI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7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AUSTRAL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TAHIT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TE IVOIR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10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AUSTRAL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BENI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HEQU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LIBA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5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N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O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LUXEMBOURG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X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ISRAE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LOVEN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11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LUXEMBOURG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LIBAN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5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TCHEQU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ISRAE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DANEMARK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9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TCHEQU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 </w:t>
            </w: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LIBA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TAHIT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OGN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6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O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N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AYS DE GALLE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N-ZELAND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ONGR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4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AYS DE GALLE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TAHITI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6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OLOGN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N-ZELAND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ALGER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:13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OLOGN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PAYS DE GALLES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6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ISRAEL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GRI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2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L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M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LOVAQU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X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UXEMBOUR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POLOGN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13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ISRAEL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LOVAQUIE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5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HONGR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</w:rPr>
              <w:t>POLOGN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UED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7:13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HONGR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SLOVAQUI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11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N-ZELAND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BY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1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P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Q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LOVEN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N MARINO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GUINE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5:13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LOVEN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 xml:space="preserve">N-ZELANDE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8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LIBY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0: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GUINE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UNISIE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0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LIBY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LOVENI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RICH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AN MARINO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K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J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 xml:space="preserve">SEYCHELLES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13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DJIBOUT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JAPON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5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AN MARINO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>cont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EYCHELLES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8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AUTRICHE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RUSSI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4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DJIBOUT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S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4</w:t>
            </w:r>
          </w:p>
        </w:tc>
      </w:tr>
      <w:tr>
        <w:trPr/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</w:rPr>
              <w:t>SEYCHELLES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Helvetica" w:ascii="Helvetica" w:hAnsi="Helvetica"/>
                <w:color w:val="646464"/>
                <w:sz w:val="16"/>
                <w:szCs w:val="16"/>
              </w:rPr>
              <w:t xml:space="preserve">contre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AUTRICHE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7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20"/>
                <w:szCs w:val="20"/>
              </w:rPr>
            </w:pPr>
            <w:r>
              <w:rPr>
                <w:rFonts w:cs="Arial" w:ascii="Arial" w:hAnsi="Arial"/>
                <w:color w:val="646464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646464"/>
                <w:sz w:val="20"/>
                <w:szCs w:val="20"/>
              </w:rPr>
            </w:pPr>
            <w:r>
              <w:rPr>
                <w:rFonts w:cs="Arial" w:ascii="Arial" w:hAnsi="Arial"/>
                <w:color w:val="646464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540" w:before="375" w:after="150"/>
      <w:jc w:val="left"/>
      <w:outlineLvl w:val="0"/>
    </w:pPr>
    <w:rPr>
      <w:rFonts w:ascii="Arial" w:hAnsi="Arial" w:cs="Arial"/>
      <w:color w:val="804640"/>
      <w:kern w:val="2"/>
      <w:sz w:val="54"/>
      <w:szCs w:val="5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50" w:after="2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dial-petanque.com/index.php?option=com_mailto&amp;tmpl=component&amp;link=aHR0cDovL3d3dy5tb25kaWFsLXBldGFucXVlLmNvbS9pbmRleC5waHA%2Fb3B0aW9uPWNvbV9jb250ZW50JnZpZXc9YXJ0aWNsZSZpZD02MiUzQXBvdWxlcy1hLThlLWZpbmFsZSZjYXRpZD0xMiUzQXJlc3VsdGF0cyZJdGVtaWQ9MTA2Jmxhbmc9ZW4%3D&amp;lang=e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dial-petanque.com/index.php?view=article&amp;catid=12%3Aresultats&amp;id=62%3Apoules-a-8e-finale&amp;tmpl=component&amp;print=1&amp;layout=default&amp;page=&amp;option=com_content&amp;Itemid=106&amp;lang=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3:00Z</dcterms:created>
  <dc:creator> </dc:creator>
  <dc:description/>
  <dc:language>en-US</dc:language>
  <cp:lastModifiedBy> </cp:lastModifiedBy>
  <dcterms:modified xsi:type="dcterms:W3CDTF">2010-10-10T16:23:00Z</dcterms:modified>
  <cp:revision>1</cp:revision>
  <dc:subject/>
  <dc:title>Poules &amp; 8e Finale </dc:title>
</cp:coreProperties>
</file>