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cs="Arial" w:ascii="Arial" w:hAnsi="Arial"/>
          <w:b/>
          <w:bCs/>
          <w:color w:val="000000"/>
          <w:sz w:val="33"/>
          <w:szCs w:val="33"/>
          <w:lang w:val="en-GB"/>
        </w:rPr>
        <w:t>Gameplan/result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3"/>
                <w:szCs w:val="33"/>
              </w:rPr>
              <w:t xml:space="preserve">Gameplan/results </w: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Quarter finals: Thursday 28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7"/>
              <w:gridCol w:w="1057"/>
              <w:gridCol w:w="2024"/>
              <w:gridCol w:w="1974"/>
              <w:gridCol w:w="1322"/>
              <w:gridCol w:w="1302"/>
              <w:gridCol w:w="1094"/>
            </w:tblGrid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1</w:t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:00 pm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3 : 4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: 1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2</w:t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:30 pm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3 : 5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3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3</w:t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:00 pm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7 : 3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: 3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4</w:t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30 pm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 : 0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1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5</w:t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:00 pm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5 : 0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2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6</w:t>
                  </w:r>
                </w:p>
              </w:tc>
              <w:tc>
                <w:tcPr>
                  <w:tcW w:w="105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30 pm</w:t>
                  </w:r>
                </w:p>
              </w:tc>
              <w:tc>
                <w:tcPr>
                  <w:tcW w:w="202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97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3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7 : 3</w:t>
                  </w:r>
                </w:p>
              </w:tc>
              <w:tc>
                <w:tcPr>
                  <w:tcW w:w="130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: 0</w:t>
                  </w:r>
                </w:p>
              </w:tc>
              <w:tc>
                <w:tcPr>
                  <w:tcW w:w="109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mi-finals: Friday 29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7"/>
              <w:gridCol w:w="1070"/>
              <w:gridCol w:w="2021"/>
              <w:gridCol w:w="1970"/>
              <w:gridCol w:w="1320"/>
              <w:gridCol w:w="1299"/>
              <w:gridCol w:w="1093"/>
            </w:tblGrid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7</w:t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00 am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4 : 0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: 0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8</w:t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30 am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7 : 3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: 2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9</w:t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:00 pm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8 : 3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: 0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0</w:t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30 pm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4 : 3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: 0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1</w:t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:00 pm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 : 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: 1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2</w:t>
                  </w:r>
                </w:p>
              </w:tc>
              <w:tc>
                <w:tcPr>
                  <w:tcW w:w="10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30 pm</w:t>
                  </w:r>
                </w:p>
              </w:tc>
              <w:tc>
                <w:tcPr>
                  <w:tcW w:w="202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9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6 : 3</w:t>
                  </w:r>
                </w:p>
              </w:tc>
              <w:tc>
                <w:tcPr>
                  <w:tcW w:w="129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: 1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inal: Saturday 30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7"/>
              <w:gridCol w:w="1071"/>
              <w:gridCol w:w="2022"/>
              <w:gridCol w:w="1967"/>
              <w:gridCol w:w="1320"/>
              <w:gridCol w:w="1300"/>
              <w:gridCol w:w="1093"/>
            </w:tblGrid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20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96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30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3</w:t>
                  </w:r>
                </w:p>
              </w:tc>
              <w:tc>
                <w:tcPr>
                  <w:tcW w:w="107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00 am</w:t>
                  </w:r>
                </w:p>
              </w:tc>
              <w:tc>
                <w:tcPr>
                  <w:tcW w:w="20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96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6 : 3</w:t>
                  </w:r>
                </w:p>
              </w:tc>
              <w:tc>
                <w:tcPr>
                  <w:tcW w:w="130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: 1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4</w:t>
                  </w:r>
                </w:p>
              </w:tc>
              <w:tc>
                <w:tcPr>
                  <w:tcW w:w="10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30 am</w:t>
                  </w:r>
                </w:p>
              </w:tc>
              <w:tc>
                <w:tcPr>
                  <w:tcW w:w="20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9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3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9 : 5</w:t>
                  </w:r>
                </w:p>
              </w:tc>
              <w:tc>
                <w:tcPr>
                  <w:tcW w:w="13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: 3</w:t>
                  </w:r>
                </w:p>
              </w:tc>
              <w:tc>
                <w:tcPr>
                  <w:tcW w:w="1093" w:type="dxa"/>
                  <w:tcBorders/>
                  <w:shd w:fill="F7F7F7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5</w:t>
                  </w:r>
                </w:p>
              </w:tc>
              <w:tc>
                <w:tcPr>
                  <w:tcW w:w="107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:00 pm</w:t>
                  </w:r>
                </w:p>
              </w:tc>
              <w:tc>
                <w:tcPr>
                  <w:tcW w:w="20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96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5 : 7</w:t>
                  </w:r>
                </w:p>
              </w:tc>
              <w:tc>
                <w:tcPr>
                  <w:tcW w:w="130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 : 3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6</w:t>
                  </w:r>
                </w:p>
              </w:tc>
              <w:tc>
                <w:tcPr>
                  <w:tcW w:w="107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30 pm</w:t>
                  </w:r>
                </w:p>
              </w:tc>
              <w:tc>
                <w:tcPr>
                  <w:tcW w:w="20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96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9 : 6</w:t>
                  </w:r>
                </w:p>
              </w:tc>
              <w:tc>
                <w:tcPr>
                  <w:tcW w:w="130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: 2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7</w:t>
                  </w:r>
                </w:p>
              </w:tc>
              <w:tc>
                <w:tcPr>
                  <w:tcW w:w="107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:00 pm</w:t>
                  </w:r>
                </w:p>
              </w:tc>
              <w:tc>
                <w:tcPr>
                  <w:tcW w:w="20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96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4 : 3</w:t>
                  </w:r>
                </w:p>
              </w:tc>
              <w:tc>
                <w:tcPr>
                  <w:tcW w:w="130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2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8</w:t>
                  </w:r>
                </w:p>
              </w:tc>
              <w:tc>
                <w:tcPr>
                  <w:tcW w:w="107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30 pm</w:t>
                  </w:r>
                </w:p>
              </w:tc>
              <w:tc>
                <w:tcPr>
                  <w:tcW w:w="202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96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32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5 : 1</w:t>
                  </w:r>
                </w:p>
              </w:tc>
              <w:tc>
                <w:tcPr>
                  <w:tcW w:w="130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: 1</w:t>
                  </w:r>
                </w:p>
              </w:tc>
              <w:tc>
                <w:tcPr>
                  <w:tcW w:w="109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E8322E"/>
                        <w:sz w:val="18"/>
                      </w:rPr>
                      <w:t>Live Ticker</w:t>
                    </w:r>
                  </w:hyperlink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roup stage: Saturday 23rd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"/>
              <w:gridCol w:w="836"/>
              <w:gridCol w:w="1050"/>
              <w:gridCol w:w="1570"/>
              <w:gridCol w:w="1588"/>
              <w:gridCol w:w="1313"/>
              <w:gridCol w:w="1292"/>
              <w:gridCol w:w="1126"/>
            </w:tblGrid>
            <w:tr>
              <w:trPr/>
              <w:tc>
                <w:tcPr>
                  <w:tcW w:w="8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group</w:t>
                  </w:r>
                </w:p>
              </w:tc>
              <w:tc>
                <w:tcPr>
                  <w:tcW w:w="105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15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58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31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29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12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</w:t>
                  </w:r>
                </w:p>
              </w:tc>
              <w:tc>
                <w:tcPr>
                  <w:tcW w:w="8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pm</w:t>
                  </w:r>
                </w:p>
              </w:tc>
              <w:tc>
                <w:tcPr>
                  <w:tcW w:w="15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58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31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8 : 1</w:t>
                  </w:r>
                </w:p>
              </w:tc>
              <w:tc>
                <w:tcPr>
                  <w:tcW w:w="129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: 0</w:t>
                  </w:r>
                </w:p>
              </w:tc>
              <w:tc>
                <w:tcPr>
                  <w:tcW w:w="112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E8322E"/>
                        <w:sz w:val="18"/>
                      </w:rPr>
                      <w:t>Liveticker</w:t>
                    </w:r>
                  </w:hyperlink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</w:t>
                  </w:r>
                </w:p>
              </w:tc>
              <w:tc>
                <w:tcPr>
                  <w:tcW w:w="8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30 pm</w:t>
                  </w:r>
                </w:p>
              </w:tc>
              <w:tc>
                <w:tcPr>
                  <w:tcW w:w="157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58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31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7 : 1</w:t>
                  </w:r>
                </w:p>
              </w:tc>
              <w:tc>
                <w:tcPr>
                  <w:tcW w:w="129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: 1</w:t>
                  </w:r>
                </w:p>
              </w:tc>
              <w:tc>
                <w:tcPr>
                  <w:tcW w:w="112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nday 24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30"/>
              <w:gridCol w:w="1053"/>
              <w:gridCol w:w="1578"/>
              <w:gridCol w:w="1636"/>
              <w:gridCol w:w="1295"/>
              <w:gridCol w:w="1272"/>
              <w:gridCol w:w="1119"/>
            </w:tblGrid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group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00 a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0 : 2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4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30 a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 : 22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: 2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5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a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6 : 5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fter P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6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:3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8 : 2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7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0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6 : 1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8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:3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0 : 13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5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9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0 : 0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E8322E"/>
                        <w:sz w:val="18"/>
                      </w:rPr>
                      <w:t>Liveticker</w:t>
                    </w:r>
                  </w:hyperlink>
                </w:p>
              </w:tc>
            </w:tr>
          </w:tbl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nday 25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30"/>
              <w:gridCol w:w="1053"/>
              <w:gridCol w:w="1636"/>
              <w:gridCol w:w="1578"/>
              <w:gridCol w:w="1295"/>
              <w:gridCol w:w="1272"/>
              <w:gridCol w:w="1119"/>
            </w:tblGrid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group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0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00 a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0 : 1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1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30 a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 : 4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2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a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3 : 6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3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:3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3 : 2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 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4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0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7 : 6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: 4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5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:3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5 : 4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fter P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6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0 : 3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2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E8322E"/>
                        <w:sz w:val="18"/>
                      </w:rPr>
                      <w:t>Liveticker</w:t>
                    </w:r>
                  </w:hyperlink>
                </w:p>
              </w:tc>
            </w:tr>
          </w:tbl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uesday 26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30"/>
              <w:gridCol w:w="1053"/>
              <w:gridCol w:w="1578"/>
              <w:gridCol w:w="1636"/>
              <w:gridCol w:w="1295"/>
              <w:gridCol w:w="1272"/>
              <w:gridCol w:w="1119"/>
            </w:tblGrid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group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7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00 a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8 : 5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: 3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8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30 a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24 : 0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19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a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 : 10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5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0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:3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7 : 6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: 3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1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0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4 : 7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2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:3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4 : 2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: 1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E8322E"/>
                        <w:sz w:val="18"/>
                      </w:rPr>
                      <w:t>Liveticker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3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pm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3 : 5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3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ednesday 27th October 2010</w:t>
            </w:r>
          </w:p>
          <w:tbl>
            <w:tblPr>
              <w:tblW w:w="960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30"/>
              <w:gridCol w:w="1053"/>
              <w:gridCol w:w="1636"/>
              <w:gridCol w:w="1578"/>
              <w:gridCol w:w="1295"/>
              <w:gridCol w:w="1272"/>
              <w:gridCol w:w="1119"/>
            </w:tblGrid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group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me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1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eam 2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score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half time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4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:00 a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9 : 0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5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30 a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4 : 2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6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a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7 : 4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: 2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7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:3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4 : 1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: 0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8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:0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th Afric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 : 9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5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29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:3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rael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stria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 : 4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: 2</w:t>
                  </w:r>
                </w:p>
              </w:tc>
              <w:tc>
                <w:tcPr>
                  <w:tcW w:w="111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E8322E"/>
                        <w:sz w:val="18"/>
                      </w:rPr>
                      <w:t>Liveticker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me 30</w:t>
                  </w:r>
                </w:p>
              </w:tc>
              <w:tc>
                <w:tcPr>
                  <w:tcW w:w="83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pm</w:t>
                  </w:r>
                </w:p>
              </w:tc>
              <w:tc>
                <w:tcPr>
                  <w:tcW w:w="163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  <w:tc>
                <w:tcPr>
                  <w:tcW w:w="1578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cau</w:t>
                  </w:r>
                </w:p>
              </w:tc>
              <w:tc>
                <w:tcPr>
                  <w:tcW w:w="129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12 : 3</w:t>
                  </w:r>
                </w:p>
              </w:tc>
              <w:tc>
                <w:tcPr>
                  <w:tcW w:w="127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bidi w:val="0"/>
                    <w:spacing w:before="15" w:after="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: 3</w:t>
                  </w:r>
                </w:p>
              </w:tc>
              <w:tc>
                <w:tcPr>
                  <w:tcW w:w="11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E8322E"/>
      <w:u w:val="none"/>
    </w:rPr>
  </w:style>
  <w:style w:type="character" w:styleId="Componentheading1">
    <w:name w:val="componentheading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33"/>
      <w:szCs w:val="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nbirn2010.com/ticker/spiel_9/ticker_spiel_9_en.php" TargetMode="External"/><Relationship Id="rId3" Type="http://schemas.openxmlformats.org/officeDocument/2006/relationships/hyperlink" Target="http://www.dornbirn2010.com/ticker/game_1/ticker_game_1.php" TargetMode="External"/><Relationship Id="rId4" Type="http://schemas.openxmlformats.org/officeDocument/2006/relationships/hyperlink" Target="http://www.dornbirn2010.com/ticker/game_2/ticker_game_2.php" TargetMode="External"/><Relationship Id="rId5" Type="http://schemas.openxmlformats.org/officeDocument/2006/relationships/hyperlink" Target="http://www.dornbirn2010.com/ticker/game_3/ticker_game_3.php" TargetMode="External"/><Relationship Id="rId6" Type="http://schemas.openxmlformats.org/officeDocument/2006/relationships/hyperlink" Target="http://www.dornbirn2010.com/ticker/game_4/ticker_game_4.php" TargetMode="External"/><Relationship Id="rId7" Type="http://schemas.openxmlformats.org/officeDocument/2006/relationships/hyperlink" Target="http://www.dornbirn2010.com/ticker/game_5/ticker_game_5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2:26:00Z</dcterms:created>
  <dc:creator> </dc:creator>
  <dc:description/>
  <dc:language>en-US</dc:language>
  <cp:lastModifiedBy> </cp:lastModifiedBy>
  <dcterms:modified xsi:type="dcterms:W3CDTF">2010-10-30T22:26:00Z</dcterms:modified>
  <cp:revision>1</cp:revision>
  <dc:subject/>
  <dc:title>Gameplan/results </dc:title>
</cp:coreProperties>
</file>