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E &amp; A Age Category Cableski Championships 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Girls under 19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18.07.2012 - 21.07.2012</w:t>
      </w:r>
    </w:p>
    <w:tbl>
      <w:tblPr>
        <w:tblW w:w="83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113"/>
        <w:gridCol w:w="941"/>
        <w:gridCol w:w="734"/>
        <w:gridCol w:w="1408"/>
        <w:gridCol w:w="1408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iv Avi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3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2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</w:tc>
        <w:tc>
          <w:tcPr>
            <w:tcW w:w="211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raltsova Han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/55/12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5/12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82,4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2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isialiova Katsia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5/13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/55/12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64,91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211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seploova Veronik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3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3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94,7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3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n De Crommert Lin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5/12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5/14.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82,4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211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iryukova Mari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55/13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5/16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77,1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1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ssow Isabe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4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3,1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  <w:tc>
          <w:tcPr>
            <w:tcW w:w="211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vecova Kateri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5/16.0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01,7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sendoorn Puck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5/16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5,4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  <w:tc>
          <w:tcPr>
            <w:tcW w:w="211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tkowska Malgorza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5/18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14,0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6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ttenson Tanj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5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05,2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211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manova Kateri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8.25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8,9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2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plichalova Andre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8.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52,6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0)</w:t>
            </w:r>
          </w:p>
        </w:tc>
        <w:tc>
          <w:tcPr>
            <w:tcW w:w="211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rkan Viol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9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/49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5,09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20:00Z</dcterms:created>
  <dc:creator> </dc:creator>
  <dc:description/>
  <cp:keywords/>
  <dc:language>en-US</dc:language>
  <cp:lastModifiedBy> </cp:lastModifiedBy>
  <dcterms:modified xsi:type="dcterms:W3CDTF">2012-07-21T14:20:00Z</dcterms:modified>
  <cp:revision>1</cp:revision>
  <dc:subject/>
  <dc:title>E &amp; A Age Category Cableski Championships 2012</dc:title>
</cp:coreProperties>
</file>