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AWN BOWLS ASSOCIATION OF ISRAEL</w:t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התאחדות הישראלית לכדורת דשא</w:t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center"/>
        <w:rPr/>
      </w:pPr>
      <w:r>
        <w:rPr>
          <w:b/>
          <w:bCs/>
          <w:u w:val="single"/>
        </w:rPr>
        <w:t>WOMENS RANKINGS AUGUST 2017</w:t>
      </w:r>
    </w:p>
    <w:p>
      <w:pPr>
        <w:pStyle w:val="Normal"/>
        <w:bidi w:val="0"/>
        <w:jc w:val="center"/>
        <w:rPr/>
      </w:pPr>
      <w:r>
        <w:rPr>
          <w:b/>
          <w:b/>
          <w:bCs/>
          <w:u w:val="single"/>
          <w:rtl w:val="true"/>
        </w:rPr>
        <w:t xml:space="preserve">דירוג נשים באוגוסט </w:t>
      </w:r>
      <w:r>
        <w:rPr>
          <w:b/>
          <w:bCs/>
          <w:u w:val="single"/>
        </w:rPr>
        <w:t>2017</w:t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64"/>
        <w:gridCol w:w="2187"/>
        <w:gridCol w:w="1134"/>
        <w:gridCol w:w="2138"/>
        <w:gridCol w:w="1684"/>
        <w:gridCol w:w="63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M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INT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מועדו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ם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OMBER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7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צומברג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AMZE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7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43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מזל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PTE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A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עננ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פט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LATINSK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A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עננ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ולטינסקי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UVE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A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9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68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עננ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אוב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MI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מית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AVISH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ביש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VAD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3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ובדי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AGENSBER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1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8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גנסברג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CHNEIDE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נייד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AR-NE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7.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SHE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7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6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של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ACHRACH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6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כר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IX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A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4.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עננ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יק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EV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AI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3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יפ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וי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ALLAN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A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1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8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עננ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לנ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ILO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IRYAT O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רית אונ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ילאו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VI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.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וי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RIDMA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81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רידמ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GEV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A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hu-HU"/>
              </w:rPr>
              <w:t>רעננ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ג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EIRAV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.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hu-HU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יר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RENCE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AI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.6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יפ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רנצל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ANTO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A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עננ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נטו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HAPIR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AI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יפ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פיר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INK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A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.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עננ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ינק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REITE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A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hu-HU"/>
              </w:rPr>
              <w:t>רעננ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רייט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GOLAN -WAKSMA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A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68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עננ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ולן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קסמ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3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IV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זיו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ELINGE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זלינג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ASI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סי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AGE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56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רג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IROSH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AI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יפ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ירוש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ALOMO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לומו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ATZ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A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עננ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ALT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IRYAT O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56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רית אונ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לטו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113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19:00Z</dcterms:created>
  <dc:creator>Office</dc:creator>
  <dc:description/>
  <cp:keywords/>
  <dc:language>en-US</dc:language>
  <cp:lastModifiedBy>Office</cp:lastModifiedBy>
  <dcterms:modified xsi:type="dcterms:W3CDTF">2017-07-31T05:19:00Z</dcterms:modified>
  <cp:revision>2</cp:revision>
  <dc:subject/>
  <dc:title/>
</cp:coreProperties>
</file>