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WN BOWLS ASSOCIATION OF ISRAEL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התאחדות הישראלית לכדורת דשא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</w:rPr>
        <w:t>WOMENS RANKINGS SEPTEMBER 2017</w:t>
      </w:r>
    </w:p>
    <w:p>
      <w:pPr>
        <w:pStyle w:val="Normal"/>
        <w:bidi w:val="0"/>
        <w:jc w:val="center"/>
        <w:rPr/>
      </w:pPr>
      <w:r>
        <w:rPr>
          <w:b/>
          <w:b/>
          <w:bCs/>
          <w:u w:val="single"/>
          <w:rtl w:val="true"/>
        </w:rPr>
        <w:t xml:space="preserve">דירוג נשים בספטמבר </w:t>
      </w:r>
      <w:r>
        <w:rPr>
          <w:b/>
          <w:bCs/>
          <w:u w:val="single"/>
        </w:rPr>
        <w:t>2017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64"/>
        <w:gridCol w:w="2187"/>
        <w:gridCol w:w="1134"/>
        <w:gridCol w:w="2138"/>
        <w:gridCol w:w="1684"/>
        <w:gridCol w:w="63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INT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ועדו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OMBER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ומברג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MZE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43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מז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PT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פט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UVE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68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אוב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LATINSK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ולטינסק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MI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מי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AVIS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בי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HNEID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נייד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VAD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בדי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AGENSBER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8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גנסברג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R-N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SHE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6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ש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V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ו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CHRAC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כר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יק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ALLAN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8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לנ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ILO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IRYAT 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רית אונ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ילאו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VI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.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וי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RIDM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81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רידמ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N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ינ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GEV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hu-HU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ג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IRAV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hu-HU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יר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ENCE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.6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רנצ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NTO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נטו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APIR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פיר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SI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סי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REIT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hu-HU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רייט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ROS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ירו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GOLAN -WAKSM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68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ולן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קסמ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9</w:t>
            </w:r>
          </w:p>
        </w:tc>
      </w:tr>
      <w:tr>
        <w:trPr>
          <w:trHeight w:val="3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SHM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ישמ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IV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י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ELING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לינג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AG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56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רג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LOM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לומו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25:00Z</dcterms:created>
  <dc:creator>Office</dc:creator>
  <dc:description/>
  <cp:keywords/>
  <dc:language>en-US</dc:language>
  <cp:lastModifiedBy>Office</cp:lastModifiedBy>
  <cp:lastPrinted>2017-09-20T08:22:00Z</cp:lastPrinted>
  <dcterms:modified xsi:type="dcterms:W3CDTF">2017-09-20T05:25:00Z</dcterms:modified>
  <cp:revision>2</cp:revision>
  <dc:subject/>
  <dc:title/>
</cp:coreProperties>
</file>