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ההתאחדות הישראלית לכדורת דשא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TIONAL EVENING MIXED TRIPS 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1</w:t>
      </w:r>
    </w:p>
    <w:p>
      <w:pPr>
        <w:pStyle w:val="Normal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DRAW - </w:t>
      </w:r>
      <w:r>
        <w:rPr>
          <w:b/>
          <w:b/>
          <w:bCs/>
          <w:rtl w:val="true"/>
          <w:lang w:bidi="he-IL"/>
        </w:rPr>
        <w:t>הגרלה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YA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</w:tc>
        <w:tc>
          <w:tcPr>
            <w:tcW w:w="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ATZ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WI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NGS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A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A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K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LE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LE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HUDA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T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AR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V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T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התאחדות הישראלית לכדורת דשא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גרלה</w:t>
      </w:r>
    </w:p>
    <w:p>
      <w:pPr>
        <w:pStyle w:val="Normal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ליהו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53" w:hRule="exac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</w:tc>
      </w:tr>
      <w:tr>
        <w:trPr>
          <w:trHeight w:val="109" w:hRule="exac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רשטיי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ינג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ורבי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ינג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נברג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זהר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פלר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פל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נברג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נ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נ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נ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נלוט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נברג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אר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לט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אר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בי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ביש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ינגבי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טאל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נטנטה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2:00Z</dcterms:created>
  <dc:creator>LBAI</dc:creator>
  <dc:description/>
  <cp:keywords/>
  <dc:language>en-US</dc:language>
  <cp:lastModifiedBy>LBAI</cp:lastModifiedBy>
  <cp:lastPrinted>2011-03-16T08:01:00Z</cp:lastPrinted>
  <dcterms:modified xsi:type="dcterms:W3CDTF">2011-04-13T05:32:00Z</dcterms:modified>
  <cp:revision>14</cp:revision>
  <dc:subject/>
  <dc:title/>
</cp:coreProperties>
</file>