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FF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FF0000"/>
          <w:kern w:val="2"/>
          <w:sz w:val="48"/>
          <w:szCs w:val="48"/>
        </w:rPr>
        <w:t>Programme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610100" cy="658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58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81"/>
                              <w:gridCol w:w="944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  <w:szCs w:val="20"/>
                                    </w:rPr>
                                    <w:t>WOC 2008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Sat 12 July 20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75"/>
                                    <w:jc w:val="both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Model Sprint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75"/>
                                    <w:jc w:val="both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Model start procedure, punching system, time keeping, refresh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Sun 13 July 20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</w:rPr>
                                    <w:t>Sprint distance qual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75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Opening ceremon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75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Sprint fin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Mon 14 July 20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all day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Model long distance qualific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Tue 15 July 20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morning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</w:rPr>
                                    <w:t>Long distance qual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Wed 16 July 2008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all day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Model middle d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IOF/VIP/media ra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Thu 17 July 2008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Middle distance qualific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</w:rPr>
                                    <w:t>Middle distance f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Fri 18 July 20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all day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75"/>
                                    <w:jc w:val="both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IOF Congres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75"/>
                                    <w:jc w:val="both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Model long distance final and rela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Sat 19 July 20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morning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</w:rPr>
                                    <w:t>Long distance final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75"/>
                                    <w:jc w:val="both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 xml:space="preserve">Model rela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Sun 20 July 20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</w:rPr>
                                    <w:t>Re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</w:rPr>
                                    <w:t>Closing cerem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6619D"/>
                                      <w:sz w:val="20"/>
                                      <w:szCs w:val="20"/>
                                    </w:rPr>
                                    <w:t>evening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color w:val="06619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6619D"/>
                                      <w:sz w:val="20"/>
                                    </w:rPr>
                                    <w:t>Banqu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18.8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381"/>
                        <w:gridCol w:w="944"/>
                        <w:gridCol w:w="4935"/>
                      </w:tblGrid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  <w:szCs w:val="20"/>
                              </w:rPr>
                              <w:t>WOC 2008 Ev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Sat 12 July 20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75"/>
                              <w:jc w:val="both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Model Sprin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75"/>
                              <w:jc w:val="both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Model start procedure, punching system, time keeping, refreshmen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Sun 13 July 20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</w:rPr>
                              <w:t>Sprint distance qual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7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  <w:szCs w:val="20"/>
                              </w:rPr>
                              <w:t xml:space="preserve">Opening ceremon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7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  <w:szCs w:val="20"/>
                              </w:rPr>
                              <w:t xml:space="preserve">Sprint fin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Mon 14 July 20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all day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Model long distance qualific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Tue 15 July 20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morning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</w:rPr>
                              <w:t>Long distance qual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Wed 16 July 2008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all day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Model middle d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IOF/VIP/media ra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Thu 17 July 2008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  <w:szCs w:val="20"/>
                              </w:rPr>
                              <w:t xml:space="preserve">Middle distance qualific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</w:rPr>
                              <w:t>Middle distance f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Fri 18 July 20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all day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75"/>
                              <w:jc w:val="both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IOF Congres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75"/>
                              <w:jc w:val="both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Model long distance final and rela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Sat 19 July 20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morning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7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</w:rPr>
                              <w:t>Long distance final</w:t>
                            </w: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75"/>
                              <w:jc w:val="both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 xml:space="preserve">Model rela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Sun 20 July 20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</w:rPr>
                              <w:t>Re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</w:rPr>
                              <w:t>Closing cerem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619D"/>
                                <w:sz w:val="20"/>
                                <w:szCs w:val="20"/>
                              </w:rPr>
                              <w:t>evening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color w:val="06619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6619D"/>
                                <w:sz w:val="20"/>
                              </w:rPr>
                              <w:t>Banqu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bidi w:val="0"/>
      <w:spacing w:before="0" w:after="75"/>
      <w:jc w:val="left"/>
      <w:outlineLvl w:val="0"/>
    </w:pPr>
    <w:rPr>
      <w:b/>
      <w:bCs/>
      <w:color w:val="FF0000"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0" w:after="7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2:00Z</dcterms:created>
  <dc:creator>zvikad</dc:creator>
  <dc:description/>
  <cp:keywords/>
  <dc:language>en-US</dc:language>
  <cp:lastModifiedBy>zvikad</cp:lastModifiedBy>
  <cp:lastPrinted>2008-07-11T14:12:00Z</cp:lastPrinted>
  <dcterms:modified xsi:type="dcterms:W3CDTF">2008-07-11T12:12:00Z</dcterms:modified>
  <cp:revision>1</cp:revision>
  <dc:subject/>
  <dc:title>Programme</dc:title>
</cp:coreProperties>
</file>