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MENS FOUR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62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NSBER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5" w:right="0" w:firstLine="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ER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WI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E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SKY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  <w:p>
            <w:pPr>
              <w:pStyle w:val="Normal"/>
              <w:bidi w:val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ER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ITZ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NG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NUES -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LADIES FOUR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SH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REITER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INK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DE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D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DE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LE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G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PRAGER </w:t>
            </w:r>
            <w:r>
              <w:rPr>
                <w:b/>
                <w:bCs/>
                <w:sz w:val="16"/>
                <w:szCs w:val="16"/>
              </w:rPr>
              <w:t>(W/O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G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R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R 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R NER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ENC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OR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Z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LOTSK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LOTSKER</w:t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NUES -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inal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עיות גברים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5"/>
        <w:gridCol w:w="1596"/>
        <w:gridCol w:w="2"/>
        <w:gridCol w:w="5"/>
        <w:gridCol w:w="1594"/>
        <w:gridCol w:w="2"/>
        <w:gridCol w:w="4"/>
        <w:gridCol w:w="1"/>
        <w:gridCol w:w="1595"/>
        <w:gridCol w:w="5"/>
        <w:gridCol w:w="1"/>
        <w:gridCol w:w="1"/>
        <w:gridCol w:w="1601"/>
      </w:tblGrid>
      <w:tr>
        <w:trPr>
          <w:trHeight w:val="284" w:hRule="exact"/>
        </w:trPr>
        <w:tc>
          <w:tcPr>
            <w:tcW w:w="6412" w:type="dxa"/>
            <w:gridSpan w:val="9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גנסברג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גנס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רון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ינסקי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ינסק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מינסקי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ינסקי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ווי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נסק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ind w:left="96" w:right="0" w:hanging="0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נט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פל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מ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ס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נבר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טאל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נג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טאל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נינג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NUES -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עיות נש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ש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יטר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יט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ד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נ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דה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נדה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נדה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ג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ג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/o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גר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 נר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נצ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וצק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וצקר</w:t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NUES -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inal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0:00Z</dcterms:created>
  <dc:creator>Joe</dc:creator>
  <dc:description/>
  <cp:keywords/>
  <dc:language>en-US</dc:language>
  <cp:lastModifiedBy>h</cp:lastModifiedBy>
  <dcterms:modified xsi:type="dcterms:W3CDTF">2010-09-30T18:54:00Z</dcterms:modified>
  <cp:revision>3</cp:revision>
  <dc:subject/>
  <dc:title>MENS FOURS</dc:title>
</cp:coreProperties>
</file>