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4639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1.2012 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nna 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tition: 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 Latin 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of competition: 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ner Stadthalle 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rian Open Championships 2012 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er: 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TSV 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er: 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TSV 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of ceremony: 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OC-Team 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s: 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OC-Team 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OC-Team 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rutineer: 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l Weißl und Team 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: 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 Sietas / Spain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3408"/>
        <w:gridCol w:w="1987"/>
        <w:gridCol w:w="99"/>
        <w:gridCol w:w="99"/>
        <w:gridCol w:w="99"/>
        <w:gridCol w:w="100"/>
        <w:gridCol w:w="99"/>
        <w:gridCol w:w="99"/>
        <w:gridCol w:w="100"/>
        <w:gridCol w:w="99"/>
        <w:gridCol w:w="99"/>
        <w:gridCol w:w="107"/>
      </w:tblGrid>
      <w:tr>
        <w:trPr/>
        <w:tc>
          <w:tcPr>
            <w:tcW w:w="5644" w:type="dxa"/>
            <w:gridSpan w:val="3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FFFFD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DD"/>
                <w:sz w:val="20"/>
                <w:szCs w:val="20"/>
              </w:rPr>
              <w:t>Adjudicators</w:t>
            </w:r>
          </w:p>
        </w:tc>
        <w:tc>
          <w:tcPr>
            <w:tcW w:w="10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DD"/>
                <w:sz w:val="20"/>
                <w:szCs w:val="20"/>
              </w:rPr>
            </w:pPr>
            <w:r>
              <w:rPr>
                <w:rFonts w:cs="Arial" w:ascii="Arial" w:hAnsi="Arial"/>
                <w:color w:val="FFFFD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8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10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44" w:type="dxa"/>
            <w:gridSpan w:val="3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 Almeida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ugal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ina Antikainen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land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anni D.Oria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ly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isa Davydova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sia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e James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änemark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r Loja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kia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illip Nicholas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ralien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gfried Schellander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ria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ohiro Tamaoki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pan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4" w:type="dxa"/>
            <w:gridSpan w:val="3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shd w:fill="CC00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shd w:fill="CC00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shd w:fill="CC00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00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shd w:fill="CC00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shd w:fill="CC00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00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shd w:fill="CC00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shd w:fill="CC00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C00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795"/>
        <w:gridCol w:w="3753"/>
        <w:gridCol w:w="1527"/>
      </w:tblGrid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FFFFD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DD"/>
                <w:sz w:val="20"/>
                <w:szCs w:val="20"/>
              </w:rPr>
              <w:t>List of couples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p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Aniello Langella - Khrystyna Moshensk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Andrey Zaytsev - Anna Kuzminskay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s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Martino Zanibellato - Michelle Abildtrup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mark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Gabriele Goffredo - Anna Matus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dov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Marius-Andrei Balan - Nina Bezzubo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Valentin Voronov - Alina Imreko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sia 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Ch-Guillaume Schmitt - Elena Salikho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Zufar Zaripov - Anna Ludwig-Tchemodouro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- 10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Roman Gerbey - Vera Bondare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raine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- 10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Damir Haluzan - Anna Mashchyts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en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Vincenzo Mariniello - Sara Casini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ly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Pavel Pasechnik - Marta Arndt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many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Andrea De Angelis - Frederikke Flyvbjerg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mark 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Yao Hou - Ting Zhuang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Marts Smolko - Viktoria Puhovik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v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 - 19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Anton Belyayev - Antoaneta Popo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ad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 - 19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Janick Loewe - Pia Lundanes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way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 - 19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Krystian Radziejowski - Sylwia Maczek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 - 19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Jevgenijs Suvorovs - Tiina Bazokin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v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 - 2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Salvatore Bellavita - Natalia Poliako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nien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 - 2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91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Miha Vodicar - Nadiya Bychko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en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 - 23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Alon Gilin - Anastasia Trutne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ad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 - 23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Jaak Vainomaa - Taina Savikurki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Sergiy Georgiyev - Lena Khablenko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r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Pavel Stepanchuk - Anastasiya Danilo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A 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. - 28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Artem Lazarev - Ekaterina Isakovich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raine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. - 28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Gi Yong Nam - Da Jung Lee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. - 28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Konstantin Todorov - Andra Linte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gar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. - 3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Simone Casula - Laura Jottay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. - 3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Filip Karasek - Sabina Pisko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ch Republic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. - 3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Dario Pizzo - Karen D Albundo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e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 - 35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Juan Manuel Gomez - Marina Mangione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 - 35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Domenico Palmisano - Maria Biroso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k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 - 35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Guillem Pascual - Rosa Carne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in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 - 35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Radek Mucha - Vitalija Tyrno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ch Republic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Vjatseslav Molkin - Daria Chentso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on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Victor Burchuladze - Kateryna Kozm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ien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. - 39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Jie Cai - Chang Liu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. - 39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Alexander Nabiullin - Barbara Ribeiro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ugal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. - 4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Niels Didden - Gwyneth Van Rijn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herlands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. - 4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Valeriu Leontiev - Natalia Luchiv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dov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Bojan Lazareski - Tjasa Novak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b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 - 44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Yosef Laskin - Evgenia Libman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rael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 - 44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Ciflicli Roman - Toncean Miron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n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Chinawat Lerson - Kanokrat Krujit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iland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. - 47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Sigurdur Mar Atlason - Sara Ros Jakobsdottir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eland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. - 47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Jokubas Venckus - Jomante Dapkeviciute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huen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Marian Sivak - Kristina Raczo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k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Shimriel Davidov - Olga Chupilov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rael 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. - 5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Artem Gaylit - Elizaveta Shibae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arus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. - 5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Craig Monley - Sriani Argaet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ralien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. - 53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Yvo Eussen - Elisabeth Novotny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eden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. - 53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Laszlo Kovacs - Erika Kelemen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gary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Adam Fedko - Paulina Dabek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and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. - 56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Juri Kagan - Marina Nikolae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on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. - 56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Ivan Karastoyanov - Nikol Nikolo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gar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Brodie Barden - Lana Skrgic De-Fonsek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ralien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. - 6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Giuseppe Fiamingo - Valentina Emanuele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gentin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. - 6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Freythor Ossurarson - Hrefna Dis Halldorsdottir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eland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. - 6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Lukas Petkevicius - Migle Klupsaite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huen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. - 6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Cristiano Valente - Filipa Lamolinaire Cruz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ugal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Erhan Kus - Seda Arigul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. - 66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Dzenan Jahic - Beata Sebestyen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snien Herzegowin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. - 66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Mikko Matikka - Kerttu Sakki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land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. - 66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Balazs Nagymihaly - Agnes Szalai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gary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. - 66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Istvan Varga - Gabriela Pilic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at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. - 7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Lars Olav Eltervaag - Melanie Kegel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way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. - 7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Tomoya Kawashima - Matsuri Kojim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pan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. - 7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Yumiya Kubota - Rara Kubot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pan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. - 7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Sebastian Mureddu - Melissa Ferraro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gium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. - 71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Viktor Szabo - Vanja Vujic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at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. - 73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Islam Prokopis Katiaj - Aliona Stefanidou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nien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. - 73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96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Frank Zegels - Ania Shevliako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herlands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. - 77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Svyatoslav Bibyaev - Valeriya Kachalko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rgisitan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. - 77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Andrea Borrelli - Chantal Green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. - 77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Paul Frlicka - Svetlana Guggenbuehl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tzerland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. - 77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Leo Lin - Ya Yen Chen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ese Taipei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. - 80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Daniel Camacho - Estefania Perez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uador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. - 80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Alfio Germana - Nicole Harrington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Zealand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. - 80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Dawid Kaleta - Frida Steffensen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eden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. - 85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Serghei Gherman - Bourla Vasiliki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k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. - 85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Federico Maccioni - Olga Turbin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prus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. - 85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Ervin Muratspahic - Enisa Durmo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snien Herzegowin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. - 85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Archa Nakloung - Apichaya Kuptawanith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iland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. - 85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Vukasin Prvulovic - Vanja Vasiljevic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b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. - 93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Baran Adisen - Cigdem Guler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. - 93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Ivan Angelkovski - Simona Spirovsk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edonien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. - 93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Ivans Lubenko - Helen Pearce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and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. - 93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Sergiu Luca - Maria Pia Arces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nia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. - 93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Farid Mehtiyev - Nargiz Osmanova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erbaijan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. - 93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Spiridon Pavlidis - Ourania Koliou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k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. - 93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Jose Romero - Veronica Padron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uador </w:t>
            </w:r>
          </w:p>
        </w:tc>
      </w:tr>
      <w:tr>
        <w:trPr/>
        <w:tc>
          <w:tcPr>
            <w:tcW w:w="56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. - 93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Michal Vajcik - Carmen Huber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tzerland 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4:00Z</dcterms:created>
  <dc:creator> </dc:creator>
  <dc:description/>
  <cp:keywords/>
  <dc:language>en-US</dc:language>
  <cp:lastModifiedBy> </cp:lastModifiedBy>
  <dcterms:modified xsi:type="dcterms:W3CDTF">2012-11-20T03:15:00Z</dcterms:modified>
  <cp:revision>1</cp:revision>
  <dc:subject/>
  <dc:title>Date: </dc:title>
</cp:coreProperties>
</file>