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ubles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Squad 04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816"/>
        <w:gridCol w:w="1110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46"/>
        <w:gridCol w:w="446"/>
        <w:gridCol w:w="446"/>
        <w:gridCol w:w="618"/>
      </w:tblGrid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s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1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12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weden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ebecka Lar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0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ndra Andersso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1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22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land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jo Pöntin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1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rista Pöllän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8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20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and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utum Chamberlai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3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ayley Rumke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63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6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weden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da Andersso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8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oline Persson Planefor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64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31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rmany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atricia Luot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3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irgit Pöppl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5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86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herlands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icole Sander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8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hislaine Van Der Tol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9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76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herlands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ianca Wiekeraad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8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Wendy Kok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6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4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and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ayley Whit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8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isa Joh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3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1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nmark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ja Ginge Jen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5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ritt Brøndsted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5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0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rmany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anessa Timt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8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anine Gabel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0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8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herlands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llen Jan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2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ophie Van Der Me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61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3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kraine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Olena Mishchenk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0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aria Koval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1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1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srael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rit Mizrahi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4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iat Vizenfeld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5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rmany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anin Ribguth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9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tina Schütz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7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6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nce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auriane Celi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4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alerie Murat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1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6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and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atrina Maciv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4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enny Billingham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0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5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weden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ina Flack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0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lin Adolfsso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5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5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tvi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ija Tkachenk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8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iana Zavjal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5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4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1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ussi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olina Kosiak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8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vgeniya Smirn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5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3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nmark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tine Nørgaard Johan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9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ndi Brogaard Christen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2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1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uss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Yulia Gorbache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3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na Orl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8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16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rway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ndra Bakk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4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onica Lisli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1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6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land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ina Kovan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1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i Nurmil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3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46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rway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atcharin Torger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eidi Thorsten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2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3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nce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mandine Jacque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3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aelle Laplanch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0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3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nmark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ndi Kryger Peder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4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harlotte Bach Mads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6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taly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araldi Fabian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2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i Benedetto Helga Biagi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taloni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osa Ma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7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ndra Torrent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3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man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uminita Farkas Buci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2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Odette Ionela Piticariu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5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8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elgium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an Boom Christi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5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oossens Katri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2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7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land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nna Pasane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0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oosa Lundé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6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7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rkey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bru Özoğluuntu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4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dile Michajlow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9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thuan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ta Anuzie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aima Spancernie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5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cotland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laire Guild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7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acqui Maccoll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6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cotland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ania Yusaf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9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olly Fleming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3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1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taly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lena Grazi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9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agnolini Monic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0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land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aria Pajak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45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reta Frost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4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9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srael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ra Aviram Harlap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4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ali Itzhak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4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8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srael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ahaf Anti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36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li Mizrahi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1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7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taly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egali Faust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7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orregrossa Letizi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60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tv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lizabete Vara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6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elena Celise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9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5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zech Republic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vana Padar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era Masat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3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4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kraine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talya Stepygin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4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Olga Taras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7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2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xembourg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ora Turci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54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essica Goncalve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4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0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talon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ia Mojarr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5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ristina Sanz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3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9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zech Republic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lanka Hanusik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6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ana Lebr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8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stri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eresa Oberkersch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2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vonne Gross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4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7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rkey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ulhan Aksula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4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icran Erol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5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uth Afric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ronwen Elbour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2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gie Hartley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2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4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kraine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ilya Kononenk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1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taliya Shcherbinin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8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2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uth Afric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manda Ogilvi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3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ika Van Der Berg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1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land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ucyna Charezinsk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6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Felinda Grzybowsk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4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0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man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luca Gindac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4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ia Ursu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6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0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elgium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allons Meliss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7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lies Claryss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2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9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nce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olene Goro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sabelle Derynck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0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9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uss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atiana Stepan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4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lena Egel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3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80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ulgar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ina Stefan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1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riana Meteksinov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6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78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uth Afric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Fatima Gouvei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7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etruschka Dekk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61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cotland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Zara Yusaf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7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mma Butchard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9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60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loven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ja Debenec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23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teja Kerovec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2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60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celand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inda Hrönn Magnúsdotti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6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udny Gunnarsdotti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7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4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str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ettina Csernicsek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7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aqueline Broing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5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2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tv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dina Kindzul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8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aiba Baltma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32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20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talon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oelia Rastrer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7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onica Boldo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3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0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celand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Ástros Petursdotti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5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aren Rut Sigurdardotti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5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09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6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elgium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erniaux Veroniqu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3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iccoli Christell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1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55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7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thuania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ioleta Musteikie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4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urate Palaimait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0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7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4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8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thuani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nga Malinauskie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9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aiva Selenien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08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04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69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str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icarda Speckbach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93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amara Adle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16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8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7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0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celand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gna Matthiasdótti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4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gurlaug Jakobsdótti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3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6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8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1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lovenia 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taša Pirc Musa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41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anja Katon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950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8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91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2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lovenia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ihela Križma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7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4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95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ja Musar Kala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2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9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5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8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3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rkey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yse Akar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5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1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99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ande Yesilkay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965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6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2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60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4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land 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oanna Merklejn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39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lgorzata Kiedrowska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8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903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2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2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1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2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5 </w:t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xembourg 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gnieszka Dietrich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4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796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arina Benavente</w:t>
              </w:r>
            </w:hyperlink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2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07 </w:t>
            </w:r>
          </w:p>
        </w:tc>
      </w:tr>
      <w:tr>
        <w:trPr/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4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3 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5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60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93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16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4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39 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03 </w:t>
            </w:r>
          </w:p>
        </w:tc>
      </w:tr>
      <w:tr>
        <w:trPr/>
        <w:tc>
          <w:tcPr>
            <w:tcW w:w="83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c2012.kta.dk/player.asp?spillerID=809" TargetMode="External"/><Relationship Id="rId3" Type="http://schemas.openxmlformats.org/officeDocument/2006/relationships/hyperlink" Target="http://ewc2012.kta.dk/player.asp?spillerID=807" TargetMode="External"/><Relationship Id="rId4" Type="http://schemas.openxmlformats.org/officeDocument/2006/relationships/hyperlink" Target="http://ewc2012.kta.dk/player.asp?spillerID=670" TargetMode="External"/><Relationship Id="rId5" Type="http://schemas.openxmlformats.org/officeDocument/2006/relationships/hyperlink" Target="http://ewc2012.kta.dk/player.asp?spillerID=669" TargetMode="External"/><Relationship Id="rId6" Type="http://schemas.openxmlformats.org/officeDocument/2006/relationships/hyperlink" Target="http://ewc2012.kta.dk/player.asp?spillerID=659" TargetMode="External"/><Relationship Id="rId7" Type="http://schemas.openxmlformats.org/officeDocument/2006/relationships/hyperlink" Target="http://ewc2012.kta.dk/player.asp?spillerID=660" TargetMode="External"/><Relationship Id="rId8" Type="http://schemas.openxmlformats.org/officeDocument/2006/relationships/hyperlink" Target="http://ewc2012.kta.dk/player.asp?spillerID=806" TargetMode="External"/><Relationship Id="rId9" Type="http://schemas.openxmlformats.org/officeDocument/2006/relationships/hyperlink" Target="http://ewc2012.kta.dk/player.asp?spillerID=810" TargetMode="External"/><Relationship Id="rId10" Type="http://schemas.openxmlformats.org/officeDocument/2006/relationships/hyperlink" Target="http://ewc2012.kta.dk/player.asp?spillerID=684" TargetMode="External"/><Relationship Id="rId11" Type="http://schemas.openxmlformats.org/officeDocument/2006/relationships/hyperlink" Target="http://ewc2012.kta.dk/player.asp?spillerID=683" TargetMode="External"/><Relationship Id="rId12" Type="http://schemas.openxmlformats.org/officeDocument/2006/relationships/hyperlink" Target="http://ewc2012.kta.dk/player.asp?spillerID=745" TargetMode="External"/><Relationship Id="rId13" Type="http://schemas.openxmlformats.org/officeDocument/2006/relationships/hyperlink" Target="http://ewc2012.kta.dk/player.asp?spillerID=741" TargetMode="External"/><Relationship Id="rId14" Type="http://schemas.openxmlformats.org/officeDocument/2006/relationships/hyperlink" Target="http://ewc2012.kta.dk/player.asp?spillerID=740" TargetMode="External"/><Relationship Id="rId15" Type="http://schemas.openxmlformats.org/officeDocument/2006/relationships/hyperlink" Target="http://ewc2012.kta.dk/player.asp?spillerID=742" TargetMode="External"/><Relationship Id="rId16" Type="http://schemas.openxmlformats.org/officeDocument/2006/relationships/hyperlink" Target="http://ewc2012.kta.dk/player.asp?spillerID=662" TargetMode="External"/><Relationship Id="rId17" Type="http://schemas.openxmlformats.org/officeDocument/2006/relationships/hyperlink" Target="http://ewc2012.kta.dk/player.asp?spillerID=658" TargetMode="External"/><Relationship Id="rId18" Type="http://schemas.openxmlformats.org/officeDocument/2006/relationships/hyperlink" Target="http://ewc2012.kta.dk/player.asp?spillerID=650" TargetMode="External"/><Relationship Id="rId19" Type="http://schemas.openxmlformats.org/officeDocument/2006/relationships/hyperlink" Target="http://ewc2012.kta.dk/player.asp?spillerID=649" TargetMode="External"/><Relationship Id="rId20" Type="http://schemas.openxmlformats.org/officeDocument/2006/relationships/hyperlink" Target="http://ewc2012.kta.dk/player.asp?spillerID=686" TargetMode="External"/><Relationship Id="rId21" Type="http://schemas.openxmlformats.org/officeDocument/2006/relationships/hyperlink" Target="http://ewc2012.kta.dk/player.asp?spillerID=685" TargetMode="External"/><Relationship Id="rId22" Type="http://schemas.openxmlformats.org/officeDocument/2006/relationships/hyperlink" Target="http://ewc2012.kta.dk/player.asp?spillerID=743" TargetMode="External"/><Relationship Id="rId23" Type="http://schemas.openxmlformats.org/officeDocument/2006/relationships/hyperlink" Target="http://ewc2012.kta.dk/player.asp?spillerID=744" TargetMode="External"/><Relationship Id="rId24" Type="http://schemas.openxmlformats.org/officeDocument/2006/relationships/hyperlink" Target="http://ewc2012.kta.dk/player.asp?spillerID=826" TargetMode="External"/><Relationship Id="rId25" Type="http://schemas.openxmlformats.org/officeDocument/2006/relationships/hyperlink" Target="http://ewc2012.kta.dk/player.asp?spillerID=822" TargetMode="External"/><Relationship Id="rId26" Type="http://schemas.openxmlformats.org/officeDocument/2006/relationships/hyperlink" Target="http://ewc2012.kta.dk/player.asp?spillerID=704" TargetMode="External"/><Relationship Id="rId27" Type="http://schemas.openxmlformats.org/officeDocument/2006/relationships/hyperlink" Target="http://ewc2012.kta.dk/player.asp?spillerID=706" TargetMode="External"/><Relationship Id="rId28" Type="http://schemas.openxmlformats.org/officeDocument/2006/relationships/hyperlink" Target="http://ewc2012.kta.dk/player.asp?spillerID=687" TargetMode="External"/><Relationship Id="rId29" Type="http://schemas.openxmlformats.org/officeDocument/2006/relationships/hyperlink" Target="http://ewc2012.kta.dk/player.asp?spillerID=688" TargetMode="External"/><Relationship Id="rId30" Type="http://schemas.openxmlformats.org/officeDocument/2006/relationships/hyperlink" Target="http://ewc2012.kta.dk/player.asp?spillerID=674" TargetMode="External"/><Relationship Id="rId31" Type="http://schemas.openxmlformats.org/officeDocument/2006/relationships/hyperlink" Target="http://ewc2012.kta.dk/player.asp?spillerID=679" TargetMode="External"/><Relationship Id="rId32" Type="http://schemas.openxmlformats.org/officeDocument/2006/relationships/hyperlink" Target="http://ewc2012.kta.dk/player.asp?spillerID=657" TargetMode="External"/><Relationship Id="rId33" Type="http://schemas.openxmlformats.org/officeDocument/2006/relationships/hyperlink" Target="http://ewc2012.kta.dk/player.asp?spillerID=661" TargetMode="External"/><Relationship Id="rId34" Type="http://schemas.openxmlformats.org/officeDocument/2006/relationships/hyperlink" Target="http://ewc2012.kta.dk/player.asp?spillerID=808" TargetMode="External"/><Relationship Id="rId35" Type="http://schemas.openxmlformats.org/officeDocument/2006/relationships/hyperlink" Target="http://ewc2012.kta.dk/player.asp?spillerID=805" TargetMode="External"/><Relationship Id="rId36" Type="http://schemas.openxmlformats.org/officeDocument/2006/relationships/hyperlink" Target="http://ewc2012.kta.dk/player.asp?spillerID=723" TargetMode="External"/><Relationship Id="rId37" Type="http://schemas.openxmlformats.org/officeDocument/2006/relationships/hyperlink" Target="http://ewc2012.kta.dk/player.asp?spillerID=720" TargetMode="External"/><Relationship Id="rId38" Type="http://schemas.openxmlformats.org/officeDocument/2006/relationships/hyperlink" Target="http://ewc2012.kta.dk/player.asp?spillerID=771" TargetMode="External"/><Relationship Id="rId39" Type="http://schemas.openxmlformats.org/officeDocument/2006/relationships/hyperlink" Target="http://ewc2012.kta.dk/player.asp?spillerID=769" TargetMode="External"/><Relationship Id="rId40" Type="http://schemas.openxmlformats.org/officeDocument/2006/relationships/hyperlink" Target="http://ewc2012.kta.dk/player.asp?spillerID=654" TargetMode="External"/><Relationship Id="rId41" Type="http://schemas.openxmlformats.org/officeDocument/2006/relationships/hyperlink" Target="http://ewc2012.kta.dk/player.asp?spillerID=653" TargetMode="External"/><Relationship Id="rId42" Type="http://schemas.openxmlformats.org/officeDocument/2006/relationships/hyperlink" Target="http://ewc2012.kta.dk/player.asp?spillerID=772" TargetMode="External"/><Relationship Id="rId43" Type="http://schemas.openxmlformats.org/officeDocument/2006/relationships/hyperlink" Target="http://ewc2012.kta.dk/player.asp?spillerID=773" TargetMode="External"/><Relationship Id="rId44" Type="http://schemas.openxmlformats.org/officeDocument/2006/relationships/hyperlink" Target="http://ewc2012.kta.dk/player.asp?spillerID=749" TargetMode="External"/><Relationship Id="rId45" Type="http://schemas.openxmlformats.org/officeDocument/2006/relationships/hyperlink" Target="http://ewc2012.kta.dk/player.asp?spillerID=750" TargetMode="External"/><Relationship Id="rId46" Type="http://schemas.openxmlformats.org/officeDocument/2006/relationships/hyperlink" Target="http://ewc2012.kta.dk/player.asp?spillerID=666" TargetMode="External"/><Relationship Id="rId47" Type="http://schemas.openxmlformats.org/officeDocument/2006/relationships/hyperlink" Target="http://ewc2012.kta.dk/player.asp?spillerID=667" TargetMode="External"/><Relationship Id="rId48" Type="http://schemas.openxmlformats.org/officeDocument/2006/relationships/hyperlink" Target="http://ewc2012.kta.dk/player.asp?spillerID=752" TargetMode="External"/><Relationship Id="rId49" Type="http://schemas.openxmlformats.org/officeDocument/2006/relationships/hyperlink" Target="http://ewc2012.kta.dk/player.asp?spillerID=751" TargetMode="External"/><Relationship Id="rId50" Type="http://schemas.openxmlformats.org/officeDocument/2006/relationships/hyperlink" Target="http://ewc2012.kta.dk/player.asp?spillerID=677" TargetMode="External"/><Relationship Id="rId51" Type="http://schemas.openxmlformats.org/officeDocument/2006/relationships/hyperlink" Target="http://ewc2012.kta.dk/player.asp?spillerID=678" TargetMode="External"/><Relationship Id="rId52" Type="http://schemas.openxmlformats.org/officeDocument/2006/relationships/hyperlink" Target="http://ewc2012.kta.dk/player.asp?spillerID=651" TargetMode="External"/><Relationship Id="rId53" Type="http://schemas.openxmlformats.org/officeDocument/2006/relationships/hyperlink" Target="http://ewc2012.kta.dk/player.asp?spillerID=652" TargetMode="External"/><Relationship Id="rId54" Type="http://schemas.openxmlformats.org/officeDocument/2006/relationships/hyperlink" Target="http://ewc2012.kta.dk/player.asp?spillerID=709" TargetMode="External"/><Relationship Id="rId55" Type="http://schemas.openxmlformats.org/officeDocument/2006/relationships/hyperlink" Target="http://ewc2012.kta.dk/player.asp?spillerID=712" TargetMode="External"/><Relationship Id="rId56" Type="http://schemas.openxmlformats.org/officeDocument/2006/relationships/hyperlink" Target="http://ewc2012.kta.dk/player.asp?spillerID=634" TargetMode="External"/><Relationship Id="rId57" Type="http://schemas.openxmlformats.org/officeDocument/2006/relationships/hyperlink" Target="http://ewc2012.kta.dk/player.asp?spillerID=633" TargetMode="External"/><Relationship Id="rId58" Type="http://schemas.openxmlformats.org/officeDocument/2006/relationships/hyperlink" Target="http://ewc2012.kta.dk/player.asp?spillerID=766" TargetMode="External"/><Relationship Id="rId59" Type="http://schemas.openxmlformats.org/officeDocument/2006/relationships/hyperlink" Target="http://ewc2012.kta.dk/player.asp?spillerID=765" TargetMode="External"/><Relationship Id="rId60" Type="http://schemas.openxmlformats.org/officeDocument/2006/relationships/hyperlink" Target="http://ewc2012.kta.dk/player.asp?spillerID=628" TargetMode="External"/><Relationship Id="rId61" Type="http://schemas.openxmlformats.org/officeDocument/2006/relationships/hyperlink" Target="http://ewc2012.kta.dk/player.asp?spillerID=624" TargetMode="External"/><Relationship Id="rId62" Type="http://schemas.openxmlformats.org/officeDocument/2006/relationships/hyperlink" Target="http://ewc2012.kta.dk/player.asp?spillerID=668" TargetMode="External"/><Relationship Id="rId63" Type="http://schemas.openxmlformats.org/officeDocument/2006/relationships/hyperlink" Target="http://ewc2012.kta.dk/player.asp?spillerID=665" TargetMode="External"/><Relationship Id="rId64" Type="http://schemas.openxmlformats.org/officeDocument/2006/relationships/hyperlink" Target="http://ewc2012.kta.dk/player.asp?spillerID=815" TargetMode="External"/><Relationship Id="rId65" Type="http://schemas.openxmlformats.org/officeDocument/2006/relationships/hyperlink" Target="http://ewc2012.kta.dk/player.asp?spillerID=817" TargetMode="External"/><Relationship Id="rId66" Type="http://schemas.openxmlformats.org/officeDocument/2006/relationships/hyperlink" Target="http://ewc2012.kta.dk/player.asp?spillerID=727" TargetMode="External"/><Relationship Id="rId67" Type="http://schemas.openxmlformats.org/officeDocument/2006/relationships/hyperlink" Target="http://ewc2012.kta.dk/player.asp?spillerID=730" TargetMode="External"/><Relationship Id="rId68" Type="http://schemas.openxmlformats.org/officeDocument/2006/relationships/hyperlink" Target="http://ewc2012.kta.dk/player.asp?spillerID=782" TargetMode="External"/><Relationship Id="rId69" Type="http://schemas.openxmlformats.org/officeDocument/2006/relationships/hyperlink" Target="http://ewc2012.kta.dk/player.asp?spillerID=780" TargetMode="External"/><Relationship Id="rId70" Type="http://schemas.openxmlformats.org/officeDocument/2006/relationships/hyperlink" Target="http://ewc2012.kta.dk/player.asp?spillerID=784" TargetMode="External"/><Relationship Id="rId71" Type="http://schemas.openxmlformats.org/officeDocument/2006/relationships/hyperlink" Target="http://ewc2012.kta.dk/player.asp?spillerID=781" TargetMode="External"/><Relationship Id="rId72" Type="http://schemas.openxmlformats.org/officeDocument/2006/relationships/hyperlink" Target="http://ewc2012.kta.dk/player.asp?spillerID=711" TargetMode="External"/><Relationship Id="rId73" Type="http://schemas.openxmlformats.org/officeDocument/2006/relationships/hyperlink" Target="http://ewc2012.kta.dk/player.asp?spillerID=710" TargetMode="External"/><Relationship Id="rId74" Type="http://schemas.openxmlformats.org/officeDocument/2006/relationships/hyperlink" Target="http://ewc2012.kta.dk/player.asp?spillerID=761" TargetMode="External"/><Relationship Id="rId75" Type="http://schemas.openxmlformats.org/officeDocument/2006/relationships/hyperlink" Target="http://ewc2012.kta.dk/player.asp?spillerID=757" TargetMode="External"/><Relationship Id="rId76" Type="http://schemas.openxmlformats.org/officeDocument/2006/relationships/hyperlink" Target="http://ewc2012.kta.dk/player.asp?spillerID=702" TargetMode="External"/><Relationship Id="rId77" Type="http://schemas.openxmlformats.org/officeDocument/2006/relationships/hyperlink" Target="http://ewc2012.kta.dk/player.asp?spillerID=703" TargetMode="External"/><Relationship Id="rId78" Type="http://schemas.openxmlformats.org/officeDocument/2006/relationships/hyperlink" Target="http://ewc2012.kta.dk/player.asp?spillerID=701" TargetMode="External"/><Relationship Id="rId79" Type="http://schemas.openxmlformats.org/officeDocument/2006/relationships/hyperlink" Target="http://ewc2012.kta.dk/player.asp?spillerID=705" TargetMode="External"/><Relationship Id="rId80" Type="http://schemas.openxmlformats.org/officeDocument/2006/relationships/hyperlink" Target="http://ewc2012.kta.dk/player.asp?spillerID=713" TargetMode="External"/><Relationship Id="rId81" Type="http://schemas.openxmlformats.org/officeDocument/2006/relationships/hyperlink" Target="http://ewc2012.kta.dk/player.asp?spillerID=714" TargetMode="External"/><Relationship Id="rId82" Type="http://schemas.openxmlformats.org/officeDocument/2006/relationships/hyperlink" Target="http://ewc2012.kta.dk/player.asp?spillerID=721" TargetMode="External"/><Relationship Id="rId83" Type="http://schemas.openxmlformats.org/officeDocument/2006/relationships/hyperlink" Target="http://ewc2012.kta.dk/player.asp?spillerID=722" TargetMode="External"/><Relationship Id="rId84" Type="http://schemas.openxmlformats.org/officeDocument/2006/relationships/hyperlink" Target="http://ewc2012.kta.dk/player.asp?spillerID=644" TargetMode="External"/><Relationship Id="rId85" Type="http://schemas.openxmlformats.org/officeDocument/2006/relationships/hyperlink" Target="http://ewc2012.kta.dk/player.asp?spillerID=641" TargetMode="External"/><Relationship Id="rId86" Type="http://schemas.openxmlformats.org/officeDocument/2006/relationships/hyperlink" Target="http://ewc2012.kta.dk/player.asp?spillerID=824" TargetMode="External"/><Relationship Id="rId87" Type="http://schemas.openxmlformats.org/officeDocument/2006/relationships/hyperlink" Target="http://ewc2012.kta.dk/player.asp?spillerID=827" TargetMode="External"/><Relationship Id="rId88" Type="http://schemas.openxmlformats.org/officeDocument/2006/relationships/hyperlink" Target="http://ewc2012.kta.dk/player.asp?spillerID=736" TargetMode="External"/><Relationship Id="rId89" Type="http://schemas.openxmlformats.org/officeDocument/2006/relationships/hyperlink" Target="http://ewc2012.kta.dk/player.asp?spillerID=735" TargetMode="External"/><Relationship Id="rId90" Type="http://schemas.openxmlformats.org/officeDocument/2006/relationships/hyperlink" Target="http://ewc2012.kta.dk/player.asp?spillerID=638" TargetMode="External"/><Relationship Id="rId91" Type="http://schemas.openxmlformats.org/officeDocument/2006/relationships/hyperlink" Target="http://ewc2012.kta.dk/player.asp?spillerID=635" TargetMode="External"/><Relationship Id="rId92" Type="http://schemas.openxmlformats.org/officeDocument/2006/relationships/hyperlink" Target="http://ewc2012.kta.dk/player.asp?spillerID=642" TargetMode="External"/><Relationship Id="rId93" Type="http://schemas.openxmlformats.org/officeDocument/2006/relationships/hyperlink" Target="http://ewc2012.kta.dk/player.asp?spillerID=643" TargetMode="External"/><Relationship Id="rId94" Type="http://schemas.openxmlformats.org/officeDocument/2006/relationships/hyperlink" Target="http://ewc2012.kta.dk/player.asp?spillerID=619" TargetMode="External"/><Relationship Id="rId95" Type="http://schemas.openxmlformats.org/officeDocument/2006/relationships/hyperlink" Target="http://ewc2012.kta.dk/player.asp?spillerID=618" TargetMode="External"/><Relationship Id="rId96" Type="http://schemas.openxmlformats.org/officeDocument/2006/relationships/hyperlink" Target="http://ewc2012.kta.dk/player.asp?spillerID=816" TargetMode="External"/><Relationship Id="rId97" Type="http://schemas.openxmlformats.org/officeDocument/2006/relationships/hyperlink" Target="http://ewc2012.kta.dk/player.asp?spillerID=818" TargetMode="External"/><Relationship Id="rId98" Type="http://schemas.openxmlformats.org/officeDocument/2006/relationships/hyperlink" Target="http://ewc2012.kta.dk/player.asp?spillerID=797" TargetMode="External"/><Relationship Id="rId99" Type="http://schemas.openxmlformats.org/officeDocument/2006/relationships/hyperlink" Target="http://ewc2012.kta.dk/player.asp?spillerID=796" TargetMode="External"/><Relationship Id="rId100" Type="http://schemas.openxmlformats.org/officeDocument/2006/relationships/hyperlink" Target="http://ewc2012.kta.dk/player.asp?spillerID=823" TargetMode="External"/><Relationship Id="rId101" Type="http://schemas.openxmlformats.org/officeDocument/2006/relationships/hyperlink" Target="http://ewc2012.kta.dk/player.asp?spillerID=825" TargetMode="External"/><Relationship Id="rId102" Type="http://schemas.openxmlformats.org/officeDocument/2006/relationships/hyperlink" Target="http://ewc2012.kta.dk/player.asp?spillerID=795" TargetMode="External"/><Relationship Id="rId103" Type="http://schemas.openxmlformats.org/officeDocument/2006/relationships/hyperlink" Target="http://ewc2012.kta.dk/player.asp?spillerID=799" TargetMode="External"/><Relationship Id="rId104" Type="http://schemas.openxmlformats.org/officeDocument/2006/relationships/hyperlink" Target="http://ewc2012.kta.dk/player.asp?spillerID=756" TargetMode="External"/><Relationship Id="rId105" Type="http://schemas.openxmlformats.org/officeDocument/2006/relationships/hyperlink" Target="http://ewc2012.kta.dk/player.asp?spillerID=758" TargetMode="External"/><Relationship Id="rId106" Type="http://schemas.openxmlformats.org/officeDocument/2006/relationships/hyperlink" Target="http://ewc2012.kta.dk/player.asp?spillerID=764" TargetMode="External"/><Relationship Id="rId107" Type="http://schemas.openxmlformats.org/officeDocument/2006/relationships/hyperlink" Target="http://ewc2012.kta.dk/player.asp?spillerID=763" TargetMode="External"/><Relationship Id="rId108" Type="http://schemas.openxmlformats.org/officeDocument/2006/relationships/hyperlink" Target="http://ewc2012.kta.dk/player.asp?spillerID=627" TargetMode="External"/><Relationship Id="rId109" Type="http://schemas.openxmlformats.org/officeDocument/2006/relationships/hyperlink" Target="http://ewc2012.kta.dk/player.asp?spillerID=623" TargetMode="External"/><Relationship Id="rId110" Type="http://schemas.openxmlformats.org/officeDocument/2006/relationships/hyperlink" Target="http://ewc2012.kta.dk/player.asp?spillerID=676" TargetMode="External"/><Relationship Id="rId111" Type="http://schemas.openxmlformats.org/officeDocument/2006/relationships/hyperlink" Target="http://ewc2012.kta.dk/player.asp?spillerID=675" TargetMode="External"/><Relationship Id="rId112" Type="http://schemas.openxmlformats.org/officeDocument/2006/relationships/hyperlink" Target="http://ewc2012.kta.dk/player.asp?spillerID=770" TargetMode="External"/><Relationship Id="rId113" Type="http://schemas.openxmlformats.org/officeDocument/2006/relationships/hyperlink" Target="http://ewc2012.kta.dk/player.asp?spillerID=774" TargetMode="External"/><Relationship Id="rId114" Type="http://schemas.openxmlformats.org/officeDocument/2006/relationships/hyperlink" Target="http://ewc2012.kta.dk/player.asp?spillerID=631" TargetMode="External"/><Relationship Id="rId115" Type="http://schemas.openxmlformats.org/officeDocument/2006/relationships/hyperlink" Target="http://ewc2012.kta.dk/player.asp?spillerID=632" TargetMode="External"/><Relationship Id="rId116" Type="http://schemas.openxmlformats.org/officeDocument/2006/relationships/hyperlink" Target="http://ewc2012.kta.dk/player.asp?spillerID=798" TargetMode="External"/><Relationship Id="rId117" Type="http://schemas.openxmlformats.org/officeDocument/2006/relationships/hyperlink" Target="http://ewc2012.kta.dk/player.asp?spillerID=800" TargetMode="External"/><Relationship Id="rId118" Type="http://schemas.openxmlformats.org/officeDocument/2006/relationships/hyperlink" Target="http://ewc2012.kta.dk/player.asp?spillerID=783" TargetMode="External"/><Relationship Id="rId119" Type="http://schemas.openxmlformats.org/officeDocument/2006/relationships/hyperlink" Target="http://ewc2012.kta.dk/player.asp?spillerID=785" TargetMode="External"/><Relationship Id="rId120" Type="http://schemas.openxmlformats.org/officeDocument/2006/relationships/hyperlink" Target="http://ewc2012.kta.dk/player.asp?spillerID=788" TargetMode="External"/><Relationship Id="rId121" Type="http://schemas.openxmlformats.org/officeDocument/2006/relationships/hyperlink" Target="http://ewc2012.kta.dk/player.asp?spillerID=792" TargetMode="External"/><Relationship Id="rId122" Type="http://schemas.openxmlformats.org/officeDocument/2006/relationships/hyperlink" Target="http://ewc2012.kta.dk/player.asp?spillerID=698" TargetMode="External"/><Relationship Id="rId123" Type="http://schemas.openxmlformats.org/officeDocument/2006/relationships/hyperlink" Target="http://ewc2012.kta.dk/player.asp?spillerID=695" TargetMode="External"/><Relationship Id="rId124" Type="http://schemas.openxmlformats.org/officeDocument/2006/relationships/hyperlink" Target="http://ewc2012.kta.dk/player.asp?spillerID=620" TargetMode="External"/><Relationship Id="rId125" Type="http://schemas.openxmlformats.org/officeDocument/2006/relationships/hyperlink" Target="http://ewc2012.kta.dk/player.asp?spillerID=617" TargetMode="External"/><Relationship Id="rId126" Type="http://schemas.openxmlformats.org/officeDocument/2006/relationships/hyperlink" Target="http://ewc2012.kta.dk/player.asp?spillerID=718" TargetMode="External"/><Relationship Id="rId127" Type="http://schemas.openxmlformats.org/officeDocument/2006/relationships/hyperlink" Target="http://ewc2012.kta.dk/player.asp?spillerID=719" TargetMode="External"/><Relationship Id="rId128" Type="http://schemas.openxmlformats.org/officeDocument/2006/relationships/hyperlink" Target="http://ewc2012.kta.dk/player.asp?spillerID=636" TargetMode="External"/><Relationship Id="rId129" Type="http://schemas.openxmlformats.org/officeDocument/2006/relationships/hyperlink" Target="http://ewc2012.kta.dk/player.asp?spillerID=637" TargetMode="External"/><Relationship Id="rId130" Type="http://schemas.openxmlformats.org/officeDocument/2006/relationships/hyperlink" Target="http://ewc2012.kta.dk/player.asp?spillerID=699" TargetMode="External"/><Relationship Id="rId131" Type="http://schemas.openxmlformats.org/officeDocument/2006/relationships/hyperlink" Target="http://ewc2012.kta.dk/player.asp?spillerID=697" TargetMode="External"/><Relationship Id="rId132" Type="http://schemas.openxmlformats.org/officeDocument/2006/relationships/hyperlink" Target="http://ewc2012.kta.dk/player.asp?spillerID=625" TargetMode="External"/><Relationship Id="rId133" Type="http://schemas.openxmlformats.org/officeDocument/2006/relationships/hyperlink" Target="http://ewc2012.kta.dk/player.asp?spillerID=626" TargetMode="External"/><Relationship Id="rId134" Type="http://schemas.openxmlformats.org/officeDocument/2006/relationships/hyperlink" Target="http://ewc2012.kta.dk/player.asp?spillerID=731" TargetMode="External"/><Relationship Id="rId135" Type="http://schemas.openxmlformats.org/officeDocument/2006/relationships/hyperlink" Target="http://ewc2012.kta.dk/player.asp?spillerID=729" TargetMode="External"/><Relationship Id="rId136" Type="http://schemas.openxmlformats.org/officeDocument/2006/relationships/hyperlink" Target="http://ewc2012.kta.dk/player.asp?spillerID=726" TargetMode="External"/><Relationship Id="rId137" Type="http://schemas.openxmlformats.org/officeDocument/2006/relationships/hyperlink" Target="http://ewc2012.kta.dk/player.asp?spillerID=728" TargetMode="External"/><Relationship Id="rId138" Type="http://schemas.openxmlformats.org/officeDocument/2006/relationships/hyperlink" Target="http://ewc2012.kta.dk/player.asp?spillerID=621" TargetMode="External"/><Relationship Id="rId139" Type="http://schemas.openxmlformats.org/officeDocument/2006/relationships/hyperlink" Target="http://ewc2012.kta.dk/player.asp?spillerID=616" TargetMode="External"/><Relationship Id="rId140" Type="http://schemas.openxmlformats.org/officeDocument/2006/relationships/hyperlink" Target="http://ewc2012.kta.dk/player.asp?spillerID=696" TargetMode="External"/><Relationship Id="rId141" Type="http://schemas.openxmlformats.org/officeDocument/2006/relationships/hyperlink" Target="http://ewc2012.kta.dk/player.asp?spillerID=694" TargetMode="External"/><Relationship Id="rId142" Type="http://schemas.openxmlformats.org/officeDocument/2006/relationships/hyperlink" Target="http://ewc2012.kta.dk/player.asp?spillerID=791" TargetMode="External"/><Relationship Id="rId143" Type="http://schemas.openxmlformats.org/officeDocument/2006/relationships/hyperlink" Target="http://ewc2012.kta.dk/player.asp?spillerID=793" TargetMode="External"/><Relationship Id="rId144" Type="http://schemas.openxmlformats.org/officeDocument/2006/relationships/hyperlink" Target="http://ewc2012.kta.dk/player.asp?spillerID=790" TargetMode="External"/><Relationship Id="rId145" Type="http://schemas.openxmlformats.org/officeDocument/2006/relationships/hyperlink" Target="http://ewc2012.kta.dk/player.asp?spillerID=789" TargetMode="External"/><Relationship Id="rId146" Type="http://schemas.openxmlformats.org/officeDocument/2006/relationships/hyperlink" Target="http://ewc2012.kta.dk/player.asp?spillerID=820" TargetMode="External"/><Relationship Id="rId147" Type="http://schemas.openxmlformats.org/officeDocument/2006/relationships/hyperlink" Target="http://ewc2012.kta.dk/player.asp?spillerID=819" TargetMode="External"/><Relationship Id="rId148" Type="http://schemas.openxmlformats.org/officeDocument/2006/relationships/hyperlink" Target="http://ewc2012.kta.dk/player.asp?spillerID=760" TargetMode="External"/><Relationship Id="rId149" Type="http://schemas.openxmlformats.org/officeDocument/2006/relationships/hyperlink" Target="http://ewc2012.kta.dk/player.asp?spillerID=759" TargetMode="External"/><Relationship Id="rId150" Type="http://schemas.openxmlformats.org/officeDocument/2006/relationships/hyperlink" Target="http://ewc2012.kta.dk/player.asp?spillerID=734" TargetMode="External"/><Relationship Id="rId151" Type="http://schemas.openxmlformats.org/officeDocument/2006/relationships/hyperlink" Target="http://ewc2012.kta.dk/player.asp?spillerID=733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נורית</dc:creator>
  <dc:description/>
  <cp:keywords/>
  <dc:language>en-US</dc:language>
  <cp:lastModifiedBy>נורית</cp:lastModifiedBy>
  <dcterms:modified xsi:type="dcterms:W3CDTF">2012-06-19T07:41:00Z</dcterms:modified>
  <cp:revision>1</cp:revision>
  <dc:subject/>
  <dc:title>Doubles</dc:title>
</cp:coreProperties>
</file>