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6"/>
        <w:gridCol w:w="1354"/>
        <w:gridCol w:w="1156"/>
        <w:gridCol w:w="1199"/>
        <w:gridCol w:w="1383"/>
        <w:gridCol w:w="957"/>
        <w:gridCol w:w="2782"/>
        <w:gridCol w:w="552"/>
        <w:gridCol w:w="446"/>
        <w:gridCol w:w="554"/>
        <w:gridCol w:w="617"/>
        <w:gridCol w:w="688"/>
        <w:gridCol w:w="534"/>
        <w:gridCol w:w="828"/>
      </w:tblGrid>
      <w:tr>
        <w:trPr>
          <w:trHeight w:val="285" w:hRule="atLeast"/>
        </w:trPr>
        <w:tc>
          <w:tcPr>
            <w:tcW w:w="15362" w:type="dxa"/>
            <w:gridSpan w:val="15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LAWN BOWLS ASSOCIATION OF ISRAEL –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ההתאחדות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הישראלית לכדורת דשא</w:t>
            </w:r>
          </w:p>
        </w:tc>
      </w:tr>
      <w:tr>
        <w:trPr>
          <w:trHeight w:val="405" w:hRule="atLeast"/>
        </w:trPr>
        <w:tc>
          <w:tcPr>
            <w:tcW w:w="15362" w:type="dxa"/>
            <w:gridSpan w:val="15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 xml:space="preserve">LEAGUE RESULTS 28.4.12  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תוצאות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ליגה</w:t>
            </w:r>
          </w:p>
        </w:tc>
      </w:tr>
      <w:tr>
        <w:trPr>
          <w:trHeight w:val="300" w:hRule="atLeast"/>
        </w:trPr>
        <w:tc>
          <w:tcPr>
            <w:tcW w:w="1536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MENS PREMIER LEAGUE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ליגה לאומית גברים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 xml:space="preserve">ROUND – 3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u w:val="single"/>
                <w:rtl w:val="true"/>
              </w:rPr>
              <w:t>סיבוב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01" w:type="dxa"/>
            <w:gridSpan w:val="8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UPDATED STANDINGS - </w:t>
            </w:r>
            <w:r>
              <w:rPr>
                <w:rFonts w:eastAsia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דירוג</w:t>
            </w:r>
            <w:r>
              <w:rPr>
                <w:rFonts w:eastAsia="Calibri" w:cs="Calibri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עדכן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O1 v H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2 v RH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J2 v S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G1 v N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2 v R2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KO2 v R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01" w:type="dxa"/>
            <w:gridSpan w:val="8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 - 1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 - 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- 1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 - 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 - 8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 - 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2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+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+/-</w:t>
            </w:r>
          </w:p>
        </w:tc>
        <w:tc>
          <w:tcPr>
            <w:tcW w:w="82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נקודות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78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צח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פ</w:t>
            </w:r>
          </w:p>
        </w:tc>
        <w:tc>
          <w:tcPr>
            <w:tcW w:w="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יקו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עד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גד</w:t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 xml:space="preserve">ROUND – 4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u w:val="single"/>
                <w:rtl w:val="true"/>
              </w:rPr>
              <w:t>סיבוב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1 v S2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1 v H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 v KO2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1 v RG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H v R2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1 V RG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RAANANA 2 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עננה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 - 8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 - 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3 - 1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- 1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 - 9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 - 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KIRYAT ONO 2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קרית אונו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HAIFA 1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חיפה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RAMAT GAN 2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מת גן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 xml:space="preserve">ROUND – 5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u w:val="single"/>
                <w:rtl w:val="true"/>
              </w:rPr>
              <w:t>סיבוב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RAMAT GAN 1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מת גן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2 v H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2 v H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1 v R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2 v RG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G1 v RH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1 v N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SAVYON 1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ביון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 - 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 - 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 - 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 - 1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 - 4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9 - 12 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SAVYON 2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ביון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RAANANA 1 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עננה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-2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R. HASHARON 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מת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שרון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-1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HAIFA 2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חיפה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-1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KIRYAT ONO 1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קרית אונו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-1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NETANYA 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תניה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-1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JERUSALEM 2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רושלים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-35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362" w:type="dxa"/>
            <w:gridSpan w:val="15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LAWN BOWLS ASSOCIATION OF ISRAEL –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ההתאחדות הישראלית לכדורת דשא</w:t>
            </w:r>
          </w:p>
        </w:tc>
      </w:tr>
      <w:tr>
        <w:trPr>
          <w:trHeight w:val="405" w:hRule="atLeast"/>
        </w:trPr>
        <w:tc>
          <w:tcPr>
            <w:tcW w:w="15362" w:type="dxa"/>
            <w:gridSpan w:val="15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 xml:space="preserve">LEAGUE RESULTS 28.4.12  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תוצאות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ליגה</w:t>
            </w:r>
          </w:p>
        </w:tc>
      </w:tr>
      <w:tr>
        <w:trPr>
          <w:trHeight w:val="300" w:hRule="atLeast"/>
        </w:trPr>
        <w:tc>
          <w:tcPr>
            <w:tcW w:w="1536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MENS PENNANT LEAGUE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ליגה ארצית גברים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 xml:space="preserve">ROUND – 3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u w:val="single"/>
                <w:rtl w:val="true"/>
              </w:rPr>
              <w:t>סיבוב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01" w:type="dxa"/>
            <w:gridSpan w:val="8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UPDATED STANDINGS - </w:t>
            </w:r>
            <w:r>
              <w:rPr>
                <w:rFonts w:eastAsia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דירוג</w:t>
            </w:r>
            <w:r>
              <w:rPr>
                <w:rFonts w:eastAsia="Calibri" w:cs="Calibri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עדכן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1 v RG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3 v N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G1 v R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 v RG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G4 v R2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G3 v R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1 v H2</w:t>
            </w:r>
          </w:p>
        </w:tc>
        <w:tc>
          <w:tcPr>
            <w:tcW w:w="7001" w:type="dxa"/>
            <w:gridSpan w:val="8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 - 1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 - 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 - 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 - 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 - 7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 - 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 - 6</w:t>
            </w:r>
          </w:p>
        </w:tc>
        <w:tc>
          <w:tcPr>
            <w:tcW w:w="2782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+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+/-</w:t>
            </w:r>
          </w:p>
        </w:tc>
        <w:tc>
          <w:tcPr>
            <w:tcW w:w="82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נקודות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78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צח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פ</w:t>
            </w:r>
          </w:p>
        </w:tc>
        <w:tc>
          <w:tcPr>
            <w:tcW w:w="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יקו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עד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גד</w:t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 xml:space="preserve">ROUND – 4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u w:val="single"/>
                <w:rtl w:val="true"/>
              </w:rPr>
              <w:t>סיבוב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G5 v H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G2 v R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1 v N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 v RG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G4 v R5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4 v RG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3 v H2</w:t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RAMAT GAN 1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מת גן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 - 8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 - 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 - 8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 - 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 - 7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 - 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 - 16</w:t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RAANANA 1 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עננה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RAANANA 4 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עננה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RAANANA 3 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עננה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 xml:space="preserve">ROUND – 5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u w:val="single"/>
                <w:rtl w:val="true"/>
              </w:rPr>
              <w:t>סיבוב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SAVYON 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ביון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 v R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 v R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G5 v RG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3 v H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G4 v R1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G2 v RG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2 v H2</w:t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HAIFA 2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חיפה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 - 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- 1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 - 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 - 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- 19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 - 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 - 10</w:t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RAMAT GAN 2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מת גן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-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HAIFA 1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חיפה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-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RAMAT GAN 5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מת גן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-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RAANANA 2 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עננה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-1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RAANANA 5 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עננה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-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RAMAT GAN 4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מת גן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-1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RAMAT GAN 3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מת גן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-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NETANYA 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תניה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-3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16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4"/>
        <w:gridCol w:w="1332"/>
        <w:gridCol w:w="1489"/>
        <w:gridCol w:w="1473"/>
        <w:gridCol w:w="1284"/>
        <w:gridCol w:w="2961"/>
        <w:gridCol w:w="552"/>
        <w:gridCol w:w="446"/>
        <w:gridCol w:w="554"/>
        <w:gridCol w:w="617"/>
        <w:gridCol w:w="725"/>
        <w:gridCol w:w="670"/>
        <w:gridCol w:w="865"/>
        <w:gridCol w:w="278"/>
        <w:gridCol w:w="278"/>
        <w:gridCol w:w="278"/>
      </w:tblGrid>
      <w:tr>
        <w:trPr>
          <w:trHeight w:val="285" w:hRule="atLeast"/>
        </w:trPr>
        <w:tc>
          <w:tcPr>
            <w:tcW w:w="16810" w:type="dxa"/>
            <w:gridSpan w:val="17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LAWN BOWLS ASSOCIATION OF ISRAEL –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ההתאחדות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הישראלית לכדורת דשא</w:t>
            </w:r>
          </w:p>
        </w:tc>
      </w:tr>
      <w:tr>
        <w:trPr>
          <w:trHeight w:val="405" w:hRule="atLeast"/>
        </w:trPr>
        <w:tc>
          <w:tcPr>
            <w:tcW w:w="16810" w:type="dxa"/>
            <w:gridSpan w:val="17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 xml:space="preserve">LEAGUE RESULTS 28.4.12  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תוצאות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ליגה</w:t>
            </w:r>
          </w:p>
        </w:tc>
      </w:tr>
      <w:tr>
        <w:trPr>
          <w:trHeight w:val="300" w:hRule="atLeast"/>
        </w:trPr>
        <w:tc>
          <w:tcPr>
            <w:tcW w:w="16810" w:type="dxa"/>
            <w:gridSpan w:val="17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LADIES LEAGUE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ליגה נשים</w:t>
            </w:r>
          </w:p>
        </w:tc>
      </w:tr>
      <w:tr>
        <w:trPr>
          <w:trHeight w:val="300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 xml:space="preserve">ROUND – 1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u w:val="single"/>
                <w:rtl w:val="true"/>
              </w:rPr>
              <w:t>סיבוב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390" w:type="dxa"/>
            <w:gridSpan w:val="8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UPDATED STANDINGS - </w:t>
            </w:r>
            <w:r>
              <w:rPr>
                <w:rFonts w:eastAsia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דירוג</w:t>
            </w:r>
            <w:r>
              <w:rPr>
                <w:rFonts w:eastAsia="Calibri" w:cs="Calibri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עדכן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G1 v RG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G3 v RG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2 v R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H v H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O1 v KO2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1 v R4</w:t>
            </w:r>
          </w:p>
        </w:tc>
        <w:tc>
          <w:tcPr>
            <w:tcW w:w="7390" w:type="dxa"/>
            <w:gridSpan w:val="8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 - 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 - 6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 - 8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 - 4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 - 6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 - 0</w:t>
            </w:r>
          </w:p>
        </w:tc>
        <w:tc>
          <w:tcPr>
            <w:tcW w:w="2961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+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+/-</w:t>
            </w:r>
          </w:p>
        </w:tc>
        <w:tc>
          <w:tcPr>
            <w:tcW w:w="86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נקודות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צח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פ</w:t>
            </w:r>
          </w:p>
        </w:tc>
        <w:tc>
          <w:tcPr>
            <w:tcW w:w="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יקו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עד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גד</w:t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 xml:space="preserve">ROUND – 2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u w:val="single"/>
                <w:rtl w:val="true"/>
              </w:rPr>
              <w:t>סיבוב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G2 v R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G3 v R3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G4 v RH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1 v KO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O2 v H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G1 v R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RAMAT GAN 3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מת גן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 - 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 - 5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 - 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 - 6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 - 6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 - 3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RAMAT GAN 2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מת גן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KIRYAT ONO 1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קרית אונו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 xml:space="preserve">ROUND – 3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u w:val="single"/>
                <w:rtl w:val="true"/>
              </w:rPr>
              <w:t>סיבוב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KIRYAT ONO 2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קרית אונו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-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2 v RG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3 v R1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 v RG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O1 v RG3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H v KO2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G2 v R4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RAANANA 3 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עננה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-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 - 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 - 7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 - 7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 - 12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 - 11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 - 4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RAANANA 2 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עננה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-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RAANANA 1 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עננה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RAMAT GAN 1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מת גן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HAIFA 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חיפה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RAMAT GAN 4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מת גן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-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.HASHARON-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מת השרון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-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RAANANA 4 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עננה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-3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/>
        <w:t>S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1:32:00Z</dcterms:created>
  <dc:creator>LBAI</dc:creator>
  <dc:description/>
  <cp:keywords/>
  <dc:language>en-US</dc:language>
  <cp:lastModifiedBy>LBAI</cp:lastModifiedBy>
  <cp:lastPrinted>2012-04-29T14:38:00Z</cp:lastPrinted>
  <dcterms:modified xsi:type="dcterms:W3CDTF">2012-04-29T11:39:00Z</dcterms:modified>
  <cp:revision>2</cp:revision>
  <dc:subject/>
  <dc:title/>
</cp:coreProperties>
</file>