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חרויות סוכות 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ופי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3771"/>
      </w:tblGrid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ברים</w:t>
            </w:r>
          </w:p>
        </w:tc>
      </w:tr>
      <w:tr>
        <w:trPr/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נצחים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ם שני</w:t>
            </w:r>
          </w:p>
        </w:tc>
      </w:tr>
      <w:tr>
        <w:trPr/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חידים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צ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הדר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טקי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זוגות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סייטוביץ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ד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טרפל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שר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סילברשטיי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לשות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שר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סייטוביץ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ד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פיליפ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שר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קרמר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הרפז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ביעיות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רי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וש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מינס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בדיה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3771"/>
      </w:tblGrid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שים</w:t>
            </w:r>
          </w:p>
        </w:tc>
      </w:tr>
      <w:tr>
        <w:trPr/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נצחות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ם שני</w:t>
            </w:r>
          </w:p>
        </w:tc>
      </w:tr>
      <w:tr>
        <w:trPr/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חידות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קמזל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גילאו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זוגות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קמזל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ע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צומברג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גלנד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ב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פולטינסקי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לשות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קמזל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ע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צומברג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צ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גביש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 בר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נר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ס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וגנסברג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עובדי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ביעיות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 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ומב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ניי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בדיה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ינד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ראלסטא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ל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רנסון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רשימת מאסטרס </w:t>
      </w:r>
      <w:r>
        <w:rPr>
          <w:sz w:val="32"/>
          <w:szCs w:val="32"/>
        </w:rPr>
        <w:t>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שים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ברים</w:t>
            </w:r>
          </w:p>
        </w:tc>
      </w:tr>
      <w:tr>
        <w:trPr/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בר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נר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קמזל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אורו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קמינסקי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גלנ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יר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בנדו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סייטוביץ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צ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גבי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סלט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צ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הד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סילברשטיין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גילאו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עובדי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טקי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עיון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גרנצ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פולטינסק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יהודא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שר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וגנסברג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צומברג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ירו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שר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 xml:space="preserve">ממלאי מקום </w:t>
            </w:r>
            <w:r>
              <w:rPr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א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יוגב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נ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בכרך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 xml:space="preserve">ממלאי מקום </w:t>
            </w:r>
            <w:r>
              <w:rPr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ד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צומברג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ה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כץ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91" w:right="1191" w:gutter="0" w:header="0" w:top="102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13:00Z</dcterms:created>
  <dc:creator>Joe</dc:creator>
  <dc:description/>
  <dc:language>en-US</dc:language>
  <cp:lastModifiedBy>Lavin</cp:lastModifiedBy>
  <dcterms:modified xsi:type="dcterms:W3CDTF">2010-10-03T15:13:00Z</dcterms:modified>
  <cp:revision>2</cp:revision>
  <dc:subject/>
  <dc:title>תחרויות סוכות 2010 – האלופים</dc:title>
</cp:coreProperties>
</file>